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141-5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 0091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.                                                                                         г.п. Лянтор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Иванова Дмитрия Валерьевича,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26.01.2024 г., 00:01 ч. по адресу: г.Лянтор,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директором : ООО «Каменый цветок» действующий от имени юридического лица, не исполнил установленную п.7 ст.431 Налогового кодекса Российской Федерации обязанность по предоставлению расчета по страховым взносам за 12 месяцев 2023 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Иванов Д.В. надлежаще извещена о времени и месте рассмотрения дела в судебное заседание не явилась, заявлений о рассмотрении дела в  отсутствие не предоставила, в деле имеется конверт с отметкой «Истек срок хранения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Иванов Д.В. 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Иванова Д.В. по имеющимся в деле доказательствам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ванова Д.В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2400258600002 от 05.12.2024 г. о совершении Ивановым Д.В. 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Иванова Д.В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Иванова Д.В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Иванова Д.В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Иванова Дмитрия Валерь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Иванову Д.В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12365400155000912515108, наименование платежа 5-0091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